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3439"/>
        <w:gridCol w:w="2180"/>
        <w:gridCol w:w="2260"/>
        <w:gridCol w:w="1860"/>
      </w:tblGrid>
      <w:tr>
        <w:trPr>
          <w:trHeight w:val="477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ompetenzen Dipl.-Kauffrau Dagmar Konr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alyse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msetzun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passung /Transf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anchenkenntniss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ielgruppen</w:t>
            </w:r>
          </w:p>
        </w:tc>
      </w:tr>
      <w:tr>
        <w:trPr>
          <w:trHeight w:val="57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rcle Arbeit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al- und Persönlichkeitsentwick-lung mit Pferden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kommunikation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ührungskräfte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atische Marker - Time Line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 Vinci Prozess - Teamentwicklung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mi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chäftsführer</w:t>
            </w:r>
          </w:p>
        </w:tc>
      </w:tr>
      <w:tr>
        <w:trPr>
          <w:trHeight w:val="91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G  Verhaltensmodell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ix Inform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ndwerk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ternehmerInnen</w:t>
            </w:r>
          </w:p>
        </w:tc>
      </w:tr>
      <w:tr>
        <w:trPr>
          <w:trHeight w:val="57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ych-K, Per-K Coach, Nature Consultancy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atu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mleiter</w:t>
            </w:r>
          </w:p>
        </w:tc>
      </w:tr>
      <w:tr>
        <w:trPr>
          <w:trHeight w:val="69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chtsamkeit-Workshop in der Natur 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nde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chkräfte  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ziokratische Kreisorganisation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ustri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schen midllife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ons Workshops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 Vinci Prozess - Teamentwicklung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 Vinci Prozess - Teamentwicklung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enieurs-Dienstleistungen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bendige Leitbilder 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sco da Gama Projektmanagement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in EINER Lebensweg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milienunternehme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e Schamanismus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sey/Blanchard Situatives Führen von Mitarbeitern - mit Pferden als Co-Trainer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tuale im Leadership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e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lt-Disney Strategie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icherunge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okatives Coaching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 Mobbing Survey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u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önig Kunde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- und Weiterbildung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angeBlue - Incentives an Kraftorten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por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m Diagnose Belbin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ilienz-Training/Stressmanagemanagement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isches Coaching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ossgruppenmoderation World Café 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les Coaching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ufstellungen mit Pferden 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ural Leadership/Team Development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6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sbildungen Aufstellungsarbeit Varga v.Kibed/Sparrer, TF Masa, Satyr</w:t>
            </w:r>
          </w:p>
        </w:tc>
        <w:tc>
          <w:tcPr>
            <w:tcW w:w="34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otionale Intelligenz - Soziale und Führungskompetenzen entwickeln - Prozessbegleitung für Unternehmen</w:t>
            </w:r>
          </w:p>
        </w:tc>
        <w:tc>
          <w:tcPr>
            <w:tcW w:w="218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5:00Z</dcterms:created>
  <dc:creator>daggy</dc:creator>
  <dc:description/>
  <cp:keywords/>
  <dc:language>en-US</dc:language>
  <cp:lastModifiedBy>daggy</cp:lastModifiedBy>
  <dcterms:modified xsi:type="dcterms:W3CDTF">2013-11-20T12:45:00Z</dcterms:modified>
  <cp:revision>2</cp:revision>
  <dc:subject/>
  <dc:title>Kompetenzen Dipl</dc:title>
</cp:coreProperties>
</file>